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  <w:t>Большой карнавал.</w:t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Это игра – просто развлекательная и вполне соответствует своему названию. Участвуют все наставники и некоторые сотрудники. Существуют два вида «баз» (станций)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анции, где можно зарабатывать фанты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анции, где можно их тратить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Два вида станций выделены разным цветом. Игра проходит в течение час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  <w:t>Станции, где можно зарабатывать фанты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3366FF"/>
        </w:rPr>
        <w:t>(или любые другие лагерные день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допад (остался сухим – получай один фант). Пронести чашку с водой, заполненной до краёв отмеченное расстояние на голове так, чтобы не разлить воду. Кто разлил – фанты не получ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релы Робин Гуда. Каждому даётся возможность выстрелить 3 раза и заработать фанты (разного достоинства, в зависимости от метк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олотой стих (рассказать стих – 2 фа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брось удочку (попадание – 3 фанта). Карандаш привязывается к нитке, которая сзади обвязывается вокруг пояса. Необходимо попасть в горлышко бутылки карандашом, приседая, за одну мин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ни – баскетбол (попадание – 2 фанта). Четыре мяча бросают в корз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Запевай-ка» (2 фанта). Поют песню, которую им назыв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етающая тарелка (попал в цель – 2 фанта). Летающей тарелкой необходимо попасть в обручи лежащие на определённом расстоянии от старт ли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дар Грецкого (забил гол – 3 фанта). Ворота стоят на определённом расстоянии. Даётся три попытки забить мяч в ворот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  <w:t>Станции, где тратят ф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 посеешь – то не найдёшь (1 жетон). Стоит закрытая баночка с конфетами. Игрок платит 1 жетон и пишет на листочке имя и версию ответа на вопрос: сколько конфет находится в банке. Листочек с ответом остаётся у дежурного на станции, а правильный ответ вознаграждается на вечернем со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бомби папу (6 жетонов). Сидит «папа» и с определённого расстояния игрок может бросить в него, неподвижно сидящего, 3 водяных шар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ивая вода 1 стакан газировки – 2 же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бей НЛО (6 жетонов). На определённом расстоянии сидит «мама», а на голове у неё – летающая тарелка. Игроку даётся три попытки с помощью мокрой губки сбить тарелку с голо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стрели клоуна (2 жетона). Клоун стоит внутри большого обруча и может смешить, изворачиваться, приседать и т.д. даётся три попытки попасть в него из стакана с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пои клоуна (маленькое ведёрко – 3 жетона, ведро – 10 жетонов). Заплатив, можно облить клоуна. (Клоунов можно менять, после того как он станет мокр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ик души (2 жетона). В течение 30 секунд можно говорить в мегафон всё, что вздумаетс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02:00Z</dcterms:created>
  <dc:creator>Залозных Вячеслав</dc:creator>
  <dc:description/>
  <dc:language>en-US</dc:language>
  <cp:lastModifiedBy>Василий Прибыщук</cp:lastModifiedBy>
  <cp:lastPrinted>2002-04-11T10:24:00Z</cp:lastPrinted>
  <dcterms:modified xsi:type="dcterms:W3CDTF">2002-05-28T19:02:00Z</dcterms:modified>
  <cp:revision>2</cp:revision>
  <dc:subject/>
  <dc:title>Большой карнавал</dc:title>
</cp:coreProperties>
</file>